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Heading2"/>
        <w:rPr/>
      </w:pPr>
      <w:bookmarkStart w:id="0" w:name="uds-search-results"/>
      <w:bookmarkEnd w:id="0"/>
      <w:r>
        <w:rPr/>
        <w:t>venerdì 2 marzo 2012</w:t>
      </w:r>
    </w:p>
    <w:p>
      <w:pPr>
        <w:pStyle w:val="Heading3"/>
        <w:rPr/>
      </w:pPr>
      <w:bookmarkStart w:id="1" w:name="2727365856178690846"/>
      <w:bookmarkEnd w:id="1"/>
      <w:r>
        <w:rPr/>
        <w:t xml:space="preserve">Cheesecake salato ricotta e prosciutto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95365" cy="45726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gr biscotti TUC (1 pacchetto)</w:t>
              <w:br/>
              <w:t>250gr ricotta</w:t>
              <w:br/>
              <w:t>80gr burro fuso</w:t>
              <w:br/>
              <w:t>150gr formaggio spalmabile alle erbe</w:t>
              <w:br/>
              <w:t>5 fette prosciutto crudo magro</w:t>
              <w:br/>
              <w:t>1 tuorlo</w:t>
              <w:br/>
              <w:t>sale pepe prezzemolo</w:t>
              <w:br/>
              <w:br/>
              <w:t>Tritare i biscotti abbastanza finemente.Aggiungere il burro fuso e mescolare per rendere omogeneo il composto.Sistemare un cerchio da pasticceria di 22cm , in una teglia coperta di carta da forno.Versare il composto di biscotti  e schiacciare con il fondo di un bicchiere per formare la base della torta.Montare di un paio di centimetri anche nel bordo.</w:t>
              <w:br/>
              <w:t>Infornare a 180° per 10min.</w:t>
              <w:br/>
              <w:t>In una ciotola mescolare la ricotta con il formaggio alle erbe, le 4 fette di prosciutto tagliato a listarelle con la forbice, sale, pepe, prezzemolo e il tuorlo.</w:t>
              <w:br/>
              <w:t>Versare sulla base e infonare a 180° per 45 minuti.</w:t>
              <w:br/>
              <w:t>Appena sfornata, sistemare l'ultima fetta di prosciutto tagliata in 4/5 pezzi sulla torta ancora cal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lericotta.blogspot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.bp.blogspot.com/-nmzT2-UZZ7g/T5WpXiBIjOI/AAAAAAAACDs/OZQmPL2PPbk/s1600/48+%28Copia%29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31:00Z</dcterms:created>
  <dc:creator>Lisetta</dc:creator>
  <dc:description/>
  <cp:keywords/>
  <dc:language>en-US</dc:language>
  <cp:lastModifiedBy>Lisetta</cp:lastModifiedBy>
  <dcterms:modified xsi:type="dcterms:W3CDTF">2012-12-11T18:32:00Z</dcterms:modified>
  <cp:revision>1</cp:revision>
  <dc:subject/>
  <dc:title/>
</cp:coreProperties>
</file>